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ind w:left="6379" w:firstLine="10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…………</w:t>
      </w:r>
      <w:r>
        <w:rPr>
          <w:rFonts w:eastAsia="Times New Roman" w:cs="Times New Roman" w:ascii="Times New Roman" w:hAnsi="Times New Roman"/>
        </w:rPr>
        <w:t xml:space="preserve">, dnia……………… </w:t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</w:t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o przekazaniu prywatnego składnika majątku 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cele działalności gospodarczej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jestem właścicielem/współwłaścicielem** samochodu osobowego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model/marka)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</w:rPr>
        <w:t>Z dniem  ………………………. r.  przekazuję powyższy przedmiot, użytkowany do tej pory prywatnie,</w:t>
      </w:r>
    </w:p>
    <w:p>
      <w:pPr>
        <w:pStyle w:val="LO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(data przekazania środka trwałego) 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rowadzonej przeze mnie działalności gospodarczej wprowadzając go do Ewidencji środków trwałych firmy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ako wartość początkową powyższego środka trwałego przyjęto*: </w:t>
      </w:r>
    </w:p>
    <w:p>
      <w:pPr>
        <w:pStyle w:val="LOnormal"/>
        <w:numPr>
          <w:ilvl w:val="0"/>
          <w:numId w:val="2"/>
        </w:numPr>
        <w:spacing w:lineRule="auto" w:line="360"/>
        <w:ind w:left="720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zakupu …..................... zł na podstawie ….................…............................ </w:t>
      </w:r>
    </w:p>
    <w:p>
      <w:pPr>
        <w:pStyle w:val="LOnormal"/>
        <w:spacing w:lineRule="auto" w:line="360"/>
        <w:ind w:left="216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r faktury/rachunku potwierdzającego zakup/umowa kupna-sprzedaży)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LOnormal"/>
        <w:numPr>
          <w:ilvl w:val="0"/>
          <w:numId w:val="3"/>
        </w:numPr>
        <w:spacing w:lineRule="auto" w:line="360"/>
        <w:ind w:left="720" w:hanging="359"/>
        <w:jc w:val="both"/>
        <w:rPr/>
      </w:pPr>
      <w:r>
        <w:rPr>
          <w:rFonts w:cs="Times New Roman" w:ascii="Times New Roman" w:hAnsi="Times New Roman"/>
          <w:color w:val="000000"/>
        </w:rPr>
        <w:t>wartość …............................ zł wynikającą z wyceny</w:t>
      </w:r>
      <w:r>
        <w:rPr>
          <w:rFonts w:cs="Times New Roman" w:ascii="Times New Roman" w:hAnsi="Times New Roman"/>
        </w:rPr>
        <w:t xml:space="preserve"> na podstawie cen rynkowych dla środków trwałych tego samego rodzaju z grudnia roku poprzedzającego rok założenia ewidencji.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ind w:left="576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…................................</w:t>
      </w:r>
    </w:p>
    <w:p>
      <w:pPr>
        <w:pStyle w:val="LO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właściciela)</w:t>
      </w:r>
    </w:p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nie potrzebne skreślić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w przypadku współwłasności należy określić posiadany udział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u w:val="non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9:11:00Z</dcterms:created>
  <dc:creator>dom</dc:creator>
  <dc:description/>
  <cp:keywords/>
  <dc:language>en-US</dc:language>
  <cp:lastModifiedBy>Katarzyna Zalewska</cp:lastModifiedBy>
  <cp:lastPrinted>2024-07-29T10:58:00Z</cp:lastPrinted>
  <dcterms:modified xsi:type="dcterms:W3CDTF">2024-12-29T19:11:00Z</dcterms:modified>
  <cp:revision>2</cp:revision>
  <dc:subject/>
  <dc:title>Oświdaczenie o przekazaniu prywatnych przedmiotów na cele działalności - wzór.docx</dc:title>
</cp:coreProperties>
</file>